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Алексеевский сельсове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3.2014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Комплексное развитие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овета Ташлинского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араметрами прогноза социально – экономического развития  Алексеевского сельсовета Ташлинского района на 2014-2020 годы, а также в целях реализации приоритетных направлений социально-экономического развития поселения в части капитального строительства: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омплексное развитие жилищно-коммунального хозяйства Алексеевского сельсовета Ташлинского района на 2014-2020 годы»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Н.В.Соко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 прокурору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/>
      </w:pPr>
      <w:r>
        <w:rPr>
          <w:sz w:val="28"/>
          <w:szCs w:val="28"/>
        </w:rPr>
        <w:t xml:space="preserve">Алексеевского сельсовета </w:t>
      </w:r>
    </w:p>
    <w:p>
      <w:pPr>
        <w:pStyle w:val="Normal"/>
        <w:tabs>
          <w:tab w:val="clear" w:pos="708"/>
          <w:tab w:val="left" w:pos="9295" w:leader="none"/>
          <w:tab w:val="right" w:pos="14734" w:leader="none"/>
        </w:tabs>
        <w:ind w:left="5380" w:hanging="0"/>
        <w:jc w:val="right"/>
        <w:rPr/>
      </w:pPr>
      <w:r>
        <w:rPr>
          <w:sz w:val="28"/>
          <w:szCs w:val="28"/>
        </w:rPr>
        <w:t>Ташлинского района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4.03.2014 г.  № 13-п</w:t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 Алексеевского сельсовета Ташлинского района Оренбург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жилищно-коммунального хозяйства Алексеевского сельсовета Ташлинского  района Оренбургской области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 Алексеевского сельсовета Ташлинского 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15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муниципального образования  Алексеевского сельсовета «Комплексное развитие жилищно-коммунального хозяйства Алексеевского  сельсовета Ташлинского  района на 2014-2020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Алексеевский сельсовет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Алексеевский сельсовет;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 Алексеевского сельсовета Ташлинского  райо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енбург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лищно-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муниципального образования Алексеевского сельсовета Ташлинского района Оренбургской области</w:t>
            </w:r>
          </w:p>
        </w:tc>
      </w:tr>
      <w:tr>
        <w:trPr>
          <w:trHeight w:val="72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степень изношенност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ельный вес проб воды, отбор которых произведен из водопровод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водопроводной сети, нуждающейся в за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течек и неучтенного расхода в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п изменения объема потребления холодной и горячей в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ля заемных средств в общем объеме капитальных вложений в системы  водоснабжения, водоот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рование и расходы по капитальному ремонту в объекты коммунальной инфраструктуры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4-2020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Алексеев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МУП  Алексеевское ЖКХ (по согласованию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щий объем финансовых средств, необходимых на реализацию программы на 2014-2020 годы составляет –  15 103,0 тыс. руб. в том числе за счет средств: бюджет Оренбургской области —  14 348,0 тыс. руб., бюджет муниципального образования  Алексеевского сельсовета Ташлинского  района Оренбургской области -  755,0 тыс. руб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 в 2014  году на 10 процентов в результате замены и модернизации </w:t>
            </w:r>
            <w:r>
              <w:rPr>
                <w:color w:val="000000"/>
                <w:sz w:val="28"/>
                <w:szCs w:val="28"/>
              </w:rPr>
              <w:t>0,660 км</w:t>
            </w:r>
            <w:r>
              <w:rPr>
                <w:sz w:val="28"/>
                <w:szCs w:val="28"/>
              </w:rPr>
              <w:t xml:space="preserve"> водопроводных сетей, снижение энергозатрат за счет внедрения приборов учета водопотребления на 10 проц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коммуна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иметь благоприятные экологические послед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служит повышению уровня социального и экономического развития муниципального образования  Алексеевского сельсовета, созданию благоприятной среды проживания на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Алексеевского сельсовета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 Алексеевского сельсовета имеется: 10,65 км водопроводных сетей, 11,</w:t>
      </w:r>
      <w:r>
        <w:rPr>
          <w:color w:val="000000"/>
          <w:sz w:val="28"/>
          <w:szCs w:val="28"/>
        </w:rPr>
        <w:t>302 км уличной газовой сети,  0,480 км сетей теплоснабжения, 3 источника теплоснаб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водопроводном хозяйстве  10,65 км водопроводных сетей из них 9 км имеют срок службы свыше 40 лет. В аварийном состоянии находится 7 км трубопроводов. Износ водопроводных сетей и водопроводных сооружений на них превышает 90 процентов. Потеря воды  составляет 4 процен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настоящее время в целом деятельность организаций ЖКХ характеризуется низким качеством предоставление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й ЖКХ в модернизации объектов коммунальной инфраструктуры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 Алексеевского сельсовета и позвол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более комфортные условия проживания населения Алексеевского сельсовета путем повышения качества предоставления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водных ресур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учшить экологическое состояние территории муниципального образования  Алексее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ть проблему повышения качества предоставление коммунальных услуг, улучшение экологической ситуации в муниципальном образовании Алексеевского сельсовета возможно только программно-целевым методом, путем объединения усилий органов государственных органов власти и органов местного самоуправления муниципального образования Алексеевского сельсовета и привлечением средств внебюджетных источник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и задачи, целевые индикаторы и показатели Программы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ё реал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создание экологических и социальных условий динамического развития муниципального образования Алексеевского сельсовета, повышение качества коммунальных услуг, </w:t>
      </w:r>
      <w:r>
        <w:rPr>
          <w:color w:val="000000"/>
          <w:sz w:val="28"/>
          <w:szCs w:val="28"/>
        </w:rPr>
        <w:t>предоставляемых организациями коммунального комплекса, расположенными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газ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вод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епло-энергетическ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достижения целей Программы представлены в               таблиц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чет индикаторов состояния инфраструктуры и инвестирования в объекты коммунальной инфраструктуры по муниципальному образованию Алексеевский сельсовет Ташлинского района,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1513"/>
        <w:gridCol w:w="1605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новных средств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2,23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расходы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нвестиционных проектов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1 характеризующий степень изношенности объектов коммунальной инфраструктуры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числа аварий за предыдущий год во всех организациях коммунального комплекса претендента к протяженности коммунальных сетей, обслуживаемых указанными организациями</w:t>
      </w:r>
      <w:r>
        <w:rPr>
          <w:sz w:val="28"/>
          <w:szCs w:val="28"/>
        </w:rPr>
        <w:t>;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о сетям сектора водоснабжения – результаты федерального государственного статистического наблюдения по форме «1-водопровод», Росстат – сети , нуждающиеся в замене, общая протяженность  сетей водоснабжения , количество аварий на сетях водоснабжения;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тям водоотведения – результаты федерального государственного статистического наблюдения по форме «1-канализация» , Росстат – сети, нуждающиеся в замене, общая протяженность сетей водоотведения, количество аварий на сетях водоотведения;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тям теплоснабжения – результаты федерального государственного статистического наблюдения  по форме «1-ТЭП» , Росстат – сети, нуждающиеся в замене, общая протяженность сетей теплоснабжения, количество аварий на сетях теплоснабжения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= 9/13,16=0,684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 2 доля частных компаний, управляющих объектами  коммунальной инфраструктуры на основе концессионных соглашений и других договоров, от общего количества всех организаций коммунального комплекса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количества частных компаний, управляющих объектами коммунальной инфраструктуры к общему количеству организаций коммунального комплекса претенден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3/4= 0,75</w:t>
      </w:r>
    </w:p>
    <w:p>
      <w:pPr>
        <w:pStyle w:val="Style21"/>
        <w:numPr>
          <w:ilvl w:val="0"/>
          <w:numId w:val="6"/>
        </w:numPr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претенд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дикатор определяется на основании сведений представляемых </w:t>
      </w:r>
      <w:r>
        <w:rPr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Оренбургской области</w:t>
      </w:r>
      <w:r>
        <w:rPr>
          <w:color w:val="000000"/>
          <w:sz w:val="28"/>
          <w:szCs w:val="28"/>
        </w:rPr>
        <w:t xml:space="preserve"> (Роспотребнадзор)</w:t>
      </w:r>
    </w:p>
    <w:p>
      <w:pPr>
        <w:pStyle w:val="Style21"/>
        <w:ind w:left="4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=0 , т.к. все пробы соответствуют гигиеническим нормативам по санитарно-химическим показателям </w:t>
      </w:r>
    </w:p>
    <w:p>
      <w:pPr>
        <w:pStyle w:val="Style21"/>
        <w:numPr>
          <w:ilvl w:val="0"/>
          <w:numId w:val="6"/>
        </w:numPr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 4 Доля сточных вод, очищенных до нормативных значений, в общем объеме сточных вод, пропущенных через очистные сооружения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количества сточных вод, очищенных до нормативных значений ко всему количеству пропущенных сточных вод через очистные сооруж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0, т.к. нет очистных сооружений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уличной водопроводной сети, нуждающейся в замене, в суммарной протяженности уличной водопровод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водопроводной сети, нуждающейся в замене ко всей суммарной протяженности уличной водопроводной сети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И= 7,8/10,65=0,732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утечек и неучтенного расхода воды в общем объеме поданной воды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объема утечек и неучтенного расхода воды ко всему объему поданной воды в се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=  2/ 25,3= 0,07</w:t>
      </w:r>
    </w:p>
    <w:p>
      <w:pPr>
        <w:pStyle w:val="Style21"/>
        <w:numPr>
          <w:ilvl w:val="0"/>
          <w:numId w:val="6"/>
        </w:numPr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ор 7 Доля уличной канализационной сети, нуждающейся в замене, в суммарной протяженности уличной канализационной сети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катор определяется как отношение протяженности уличной канализационной сети, нуждающейся в замене ко всей суммарной протяженности уличной канализационной сети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0, т.к. нет уличной канализационной сети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ор 8 Темп изменения объема потребления холодной  воды населением, бюджетофинансируемыми  организациями по сравнению с предшествующим годом претенд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дикатор определяется как отношение суммарного объема отпуска  холодной  воды в расчетном году к  суммарному объему отпуска  холодной воды в предшествующем год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29,7/ 25,3   =  1,174</w:t>
      </w:r>
    </w:p>
    <w:p>
      <w:pPr>
        <w:pStyle w:val="Style21"/>
        <w:numPr>
          <w:ilvl w:val="0"/>
          <w:numId w:val="6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заемных средств в общем объеме капитальных вложений в системы теплоснабжения, водоснабжения, водоотведения и очистки сточных вод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объема заемных средств, направленных на капитальные вложения в системы теплоснабжения, водоснабжения, водоотведения и очистки сточных вод, к общему объему капитальных вложений организаций сектора теплоснабжения, водоснабжения, водоотведения и очистки сточных вод в системы теплоснабжения, водоснабжения, водоотведения и чистки сточных во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0, т.к. не было заемных средств, направленных на капитальные вложения в системы теплоснабжения, водоснабжения, водоотведения и очистки сточных вод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естирование и расходы по капитальному ремонту в объекты коммунальной инфраструктуры претенд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4-2020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группирована по разделам: «Водоснабжение», «Коммунальная техника», «Газоснабжение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разделу «Водоснабжение» - водоснабжение населенного пункта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оммунальная техника» - приобретение коммунальной техники для муниципальных нужд посел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разделу «Газоснабжение» - улучшение газификации населенного пункта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едставлены в приложении к настояще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Общая потребность в ресурсах на реализацию программных мероприятий составляет 15 103,0 тыс. руб., в том числе за сч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средств бюджета Оренбургской области —  14 348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средств бюджета муниципального образования Алексеевского сельсовета Ташлинского района Оренбургской области —  755,0 тыс. руб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еханизм реализации Программы определяется администрацией муниципального образования Алексеевского сельсовета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еализацию мероприятий Программы, целевое и эффективное использование средств бюджета поселения, выделяемых на их выполне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сть действий исполнителей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твечают за реализацию мероприятий программ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гласованность действий муниципального заказчика 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мероприятий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предотвращению дальнейшего ухудшения ситуации в области жилищно-коммунального хозяйства и инженерному обустройству населенного пунк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предоставляемых коммунальных услуг населению муниципального образования, повыс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едприятий коммунального хозяйства поселения за счет внедрения нового оборудования и замены ветхих инженерных сетей, приобретение новой техники, а также снизить уровень износа основных фондов в жилищно-коммунальном комплексе до 7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иться сокращения использования газа за счет внедрения энергосберегающих технолог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еализация Программы будет иметь благоприятные экономические </w:t>
      </w:r>
      <w:r>
        <w:rPr>
          <w:sz w:val="28"/>
          <w:szCs w:val="34"/>
        </w:rPr>
        <w:t>последствия.</w:t>
      </w:r>
    </w:p>
    <w:p>
      <w:pPr>
        <w:pStyle w:val="Normal"/>
        <w:ind w:firstLine="840"/>
        <w:jc w:val="both"/>
        <w:rPr>
          <w:sz w:val="28"/>
          <w:szCs w:val="34"/>
        </w:rPr>
      </w:pPr>
      <w:r>
        <w:rPr>
          <w:sz w:val="28"/>
          <w:szCs w:val="34"/>
        </w:rPr>
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муниципального образования Алексеевского сельсовета «Комплексное развитие жилищно-коммунального хозяйства  Алексеевского сельсовета Ташлинского района Оренбургской области на 2014-2020 годы»</w:t>
      </w:r>
    </w:p>
    <w:p>
      <w:pPr>
        <w:pStyle w:val="Normal"/>
        <w:ind w:left="9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, предусмотренных Программой</w:t>
      </w:r>
    </w:p>
    <w:tbl>
      <w:tblPr>
        <w:tblW w:w="151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80"/>
        <w:gridCol w:w="1800"/>
        <w:gridCol w:w="90"/>
        <w:gridCol w:w="1530"/>
        <w:gridCol w:w="1136"/>
        <w:gridCol w:w="1136"/>
        <w:gridCol w:w="1136"/>
        <w:gridCol w:w="1137"/>
        <w:gridCol w:w="1136"/>
        <w:gridCol w:w="1136"/>
        <w:gridCol w:w="1137"/>
      </w:tblGrid>
      <w:tr>
        <w:trPr>
          <w:trHeight w:val="663" w:hRule="exac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гнозируемые источники  финансирования (тыс. руб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1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 Теплоснабже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сетей к СДК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Алексеевский сельсовет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епловой сети к  СДК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на котла, установка сигнализаторов загазованности, клапанов котельной администрации сельсовета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 Электрооборудова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оборудования и автоматики безопасности в котельной  СДК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Алексеевский сельсове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 Водоснабже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, скважи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0,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5:00Z</dcterms:created>
  <dc:creator>1</dc:creator>
  <dc:description/>
  <dc:language>en-US</dc:language>
  <cp:lastModifiedBy>стас</cp:lastModifiedBy>
  <cp:lastPrinted>2014-03-06T17:18:00Z</cp:lastPrinted>
  <dcterms:modified xsi:type="dcterms:W3CDTF">2014-04-22T02:15:00Z</dcterms:modified>
  <cp:revision>2</cp:revision>
  <dc:subject/>
  <dc:title>Муниципальная целевая Программа</dc:title>
</cp:coreProperties>
</file>